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verzicht van bomen voor Tuin Park Landschap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Acer campestre</w:t>
      </w:r>
      <w:r>
        <w:rPr>
          <w:rFonts w:cs="Verdana" w:ascii="Verdana" w:hAnsi="Verdana"/>
        </w:rPr>
        <w:t xml:space="preserve"> – veldesdoorn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of een boomachtige struik; ook een veel gebruikte haagplan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groeiwijze is variabe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stand kruisgewijs tegenoverstaand; kleine roodbruine knopp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handvormig gelobd met 3 – 5 lobben tot halverwege ingesneden; 8 – 10 cm. groot; lobben min of meer gaafrand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kleur is donkergroen; onderzijde lichter en een gele herfst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p oudere takken geregeld kurklijsten zichtbaa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er campestre ‘Elsrijk’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boom met in de jeugd een kegelvormige kroon, later meer eivorm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oogte tot 12 m. en een breedte van ongeveer 5 – 6 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wat kleiner als de soort en krijgt een helder gele herfst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cultivar laat het blad laat vall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 xml:space="preserve">Acer negundo ‘Variegatum’ - </w:t>
      </w:r>
      <w:r>
        <w:rPr>
          <w:rFonts w:cs="Verdana" w:ascii="Verdana" w:hAnsi="Verdana"/>
        </w:rPr>
        <w:t>vederesdoorn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of een meerstammige struik met een losse brede kroo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en twijgen zijn glanzend groen en dikwijls blauw berijp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tegenoverstaand, oneven geveerd; meestal 5 (7) blaadje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onregelmatig witgerand en de rest van het blad is helder 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ij het uitlopen is het blad wat roze getin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onopvallend in maart/apri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cultivar vormt geregeld groene blader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Acer platanoides</w:t>
      </w:r>
      <w:r>
        <w:rPr>
          <w:rFonts w:cs="Verdana" w:ascii="Verdana" w:hAnsi="Verdana"/>
        </w:rPr>
        <w:t xml:space="preserve">  - Noorse esdoorn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stand kruisgewijs tegenoverstaand; knoppen aanliggend, spits en rood gekleu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handvormig gelobd met 5 – 7 lobben; de lobben zijn scherp toegespitst en wijd geta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t blad voelt dun aan en is helder groen van kleur; in het groeiseizoen melksap in de bladsteel; opvallend gele herfst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geelgroen vóór de bladontwikkeling met tuil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Acer platanoides ‘Faassen’s Black’</w:t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kleur van deze boom is bij het uitlopen lichtend rood en tot de bladval donker purperbrui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Acer platanoides ‘Globosum’</w:t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groeiwijze is de jeugd is kogelronde kroon, later wordt de kroon meer platro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kleur is heldergroen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Oculeerhoogte minimaal 2.</w:t>
      </w:r>
      <w:r>
        <w:rPr>
          <w:rFonts w:cs="Verdana" w:ascii="Verdana" w:hAnsi="Verdana"/>
          <w:vertAlign w:val="superscript"/>
        </w:rPr>
        <w:t xml:space="preserve">25 </w:t>
      </w:r>
      <w:r>
        <w:rPr>
          <w:rFonts w:cs="Verdana" w:ascii="Verdana" w:hAnsi="Verdana"/>
        </w:rPr>
        <w:t>– 2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ele herfst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Acer pseudoplatanus</w:t>
      </w:r>
      <w:r>
        <w:rPr>
          <w:rFonts w:cs="Verdana" w:ascii="Verdana" w:hAnsi="Verdana"/>
        </w:rPr>
        <w:t xml:space="preserve"> – gewone esdoorn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stand kruisgewijs tegenoverstaand; knoppen afstaand en heldergroen; eindknop grote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 handvormig gelobd met 5 spitse lobben; bladrand is grof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rimpelig door de ingezonken nerven; bovenzijde donkergroen en de onderzijde vaak blauwachtig 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met hangende pluimen na de bladontwikkeling; geel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eel zaailing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Acer pseudoplatanus ‘Brilliantissimum’</w:t>
      </w:r>
      <w:r>
        <w:rPr>
          <w:rFonts w:cs="Verdana" w:ascii="Verdana" w:hAnsi="Verdana"/>
        </w:rPr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kleinere boom met een dichte, wat eirond kroon met een opvallende bladkleur bij het uitlop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eerst opvallend bleekroze tot zalmroze, later goudkleur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de zomer meer groen van 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onderkant van het blad steeds groen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cer pseudoplatanus ‘Leopoldii’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vlot groeiende parkboo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wit – roomwit gestreept en gespikkel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blijven tot de bladval op 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lden groene blader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Acer saccharinum ‘Laciniatum’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forse parkboom met breed afhangende takken; de takken kunnen het maaiveld bereik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tegenoverstaand, handspletig met 5 diepe lobb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lobben zijn grof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ij het uitlopen bronskleurig, na korte tijd heldergroen; onderzijde zilverwi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rfstkleur gee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Aesculus carnea ‘Briotii’</w:t>
      </w:r>
      <w:r>
        <w:rPr>
          <w:rFonts w:cs="Verdana" w:ascii="Verdana" w:hAnsi="Verdana"/>
        </w:rPr>
        <w:t xml:space="preserve"> – rode paardenkastanje</w:t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als solitair voor parken en groenstrok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wijgen met tegenoverstaande knoppen; takken/twijgen eindigen op grote knopp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noppen hebben een groen-bruine kleur en zijn niet of weinig kleverig; met een duidelijk bruine ra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5-tallig en donkergroen van kleur; de nerven staan in een stompe hoek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De bloemen staan in pluimen (15 – 20 cm. lang) en bloedrood; bloeit in de tweede helft van mei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Weinig vruchten en de vruchten hebben weinig stekel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Aesculus hippocastanum</w:t>
      </w:r>
      <w:r>
        <w:rPr>
          <w:rFonts w:cs="Verdana" w:ascii="Verdana" w:hAnsi="Verdana"/>
        </w:rPr>
        <w:t xml:space="preserve"> – witte paardenkastanje</w:t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voor parken en groenstrok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wijgen met tegenoverstaande knoppen; takken/twijgen eindigen op grote knopp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noppen hebben een bruine kleur en zijn sterk klever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meestal 7-tallig en groen van kleur; de nerven staan in een haakse hoek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en staan in pluimen (20 – 30 cm.) en wit en geel/rood gevlekt; bloeit in de eerste helft van mei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alrijke, sterk gestekelde vrucht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Aesculus hippocastanum ‘Baumannii’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s de soort, maar bij deze cultivar zijn de bloemen overwegend gevuld en sterie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ikleur is wit en bloeit wat langer als de soor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ruchten worden nauwelijks gevorm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Ailanthus altissim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forse parkboom met een brede, licht doorlatende kroo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oneven geveerd; bladeren tot 60 c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zijblaadjes lancetvormig en wat gezaagd; een goed herkenningspunt is dat de onderste tanden in een forse groene klier eindig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in juli groengele opstaande pluim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vruchten zijn talrijk; gelig met een rode 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ormt uitloper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weinig eisende boom; zelfs op de slechtste en droogste grond groeit deze boom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nus cordat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oom met een regelmatig gesloten, eivormige kroon.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ruinrode twijgen zijn iets hoekig met kleine lenticell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hartvormige, leerachtige bladeren zijn aan de bovenzijde glanzend groen en de onderzijde lichtgroen; onderzijde glanzend lichtgroen met bruine okselbaarden langs de hoofdnerf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rand fijn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het begin zijn de bloeiwijzen glimmend groen; grote elzenpropp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Alnus glutinosa</w:t>
      </w:r>
      <w:r>
        <w:rPr>
          <w:rFonts w:cs="Verdana" w:ascii="Verdana" w:hAnsi="Verdana"/>
        </w:rPr>
        <w:t xml:space="preserve"> – zwarte els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, soms meerstammig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noppen zijn gesteeld, langwerpig en paarsbruin; in het voorjaar iets klever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 omgekeerd eirond met een stompe of ingesneden top; bladrand is grof dubbel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kleur is donkergroen en de onderzijde lichter groen met bruine okselbaarden; geen herfst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mannelijke en vrouwelijke bloemen zijn vóór de winter zichtbaa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 het afknippen/zagen van takken kleurt het witte hout snel roodbrui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Alnus glutinosa ‘Imperialis’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de regel een boom, maar ook als meerstammige struik/boo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oogte tot 6 m. en een breedte van 4 – 5 m.; langzame groeie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extuur van het blad is fijn; aan iedere zijde van het blad 3 – 4 smalle, lange bladlobb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mooie boomvormer waar een fijne textuur is gewenst.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Alnus incan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els voor meer drogere standplaats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boom tot 8 – 10 m. en een breedte van 6 – 8 m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De bladeren zijn eirond,  toegespitst en dubbel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dofgroene bovenkant en de onderzijde is grijs behaard tot viltig; de nerven blijvend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nus spaethii ‘Spaethii’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</w:r>
      <w:r>
        <w:rPr>
          <w:rFonts w:cs="Verdana" w:ascii="Verdana" w:hAnsi="Verdana"/>
        </w:rPr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met brede piramidale kroo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en twijgen zijn olijfgroen van kleur met veel lenticellen; later grij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forse, glimmend donkergroene bladeren (tot 16 – 18 cm.) zijn ellipsvormig met een duidelijke bladpun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rand is onregelmatig grof tot fijn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iwijzen zijn in het begin glimmend groen; grote elzenpropp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Betula nigra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met een brede, schilderachtige overhangende kroo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min of meer ruitvormig; glanzend groen en grijsgroene onderkan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rand is dubbel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tam(men) heeft een opvallend afbladderende schors; schors aan de binnenzijde zwart tot roodbruin.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Betula pendula</w:t>
      </w:r>
      <w:r>
        <w:rPr>
          <w:rFonts w:cs="Verdana" w:ascii="Verdana" w:hAnsi="Verdana"/>
        </w:rPr>
        <w:t xml:space="preserve"> – ruwe berk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leinere knoppen zijn eivormig, spits en groenbruin van 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t blad is eirond tot driehoekig, toegespitst en de bladrand dubbel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kleur is matglanzend fris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or wrattige lenticellen voelen de twijgen ruw aa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mannelijke katjes zijn voor de winter zichtbaa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eel zaailing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Betula pendula ‘Dalecarlica’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smalle boom met doorgaande stam; de zijtakken sierlijk overhange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diep gelobd en onregelmatig gezaagd tot ingesned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ast is opvallend wi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Betula pendula ‘Tristis’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oom met een doorgaande stam en sterk afstaande zijtakken (armen)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dunne zijtakken aan de armen sterk afhange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hebben een lange, dunne bladstee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pvallende witte bas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Betula pendula ‘Youngii’ </w:t>
      </w:r>
      <w:r>
        <w:rPr>
          <w:rFonts w:cs="Verdana" w:ascii="Verdana" w:hAnsi="Verdana"/>
          <w:lang w:val="en-GB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met een opvallende verschijningsvor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roon is een schermvorm met sterk afhangende, slappe twijgen/takk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cultivar zijn goede parasols op een terras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Minimale enthoogte 2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Betula utilis ‘Doorenbos’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met een opvallend witte stam(men)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oppen van scheuten zijn kort behaard en sterk aanliggende, langwerpige knopp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enticellen wit, langwerpig of gepun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ovaal van vorm; matig glimmend donkergroen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arpinus betulus - </w:t>
      </w:r>
      <w:r>
        <w:rPr>
          <w:rFonts w:cs="Verdana" w:ascii="Verdana" w:hAnsi="Verdana"/>
        </w:rPr>
        <w:t>haagbeuk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; ook een veel gebruikte haagplan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noppen bruin, spits en aanligge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eirond tot ovaal; toegespitst en de bladrand dubbel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venzijde van het blad dof groen en de onderzijde lichter; gele herfst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Carpinus betulu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‘Fastigiata’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met in de jeugd een smalle kegelvorm; op oudere leeftijd veel brede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noppen bruin, spits en aanligge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eirond tot ovaal; toegespitst en de bladrand dubbel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venzijde van het blad matig glimmend groen en de onderzijde lichter; gele herfst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Carpinus betulus ‘Frans Fontaine’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s Carpinus betulus ‘Fastigiata’, maar op oudere leeftijd smalle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cultivar later zakt niet ui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Castanea sativa</w:t>
      </w:r>
      <w:r>
        <w:rPr>
          <w:rFonts w:cs="Verdana" w:ascii="Verdana" w:hAnsi="Verdana"/>
        </w:rPr>
        <w:t xml:space="preserve"> – tamme kastanje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noppen roodbruin en kort eivorm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oppen van de twijgen hoekig; kort behaard en bruin met witte lenticell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langwerpig met een spitse top; bladrand scherp geta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venzijde van de bladeren glanzend donkergroen; onderzijde helder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eetbare vruchten zitten in een sterk stekelig bolste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Catalpa bignonioides</w:t>
      </w:r>
      <w:r>
        <w:rPr>
          <w:rFonts w:cs="Verdana" w:ascii="Verdana" w:hAnsi="Verdana"/>
        </w:rPr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staan bijna altijd in kransen van drie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t blad is hartvormig en van fors formaat (12 – 30 cm.); de bovenzijde is heldergroen en de onderzijde is lichter groen en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in juni/juli met forse pluimen; wittig van 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opvallende vruchten lijken op grote sperziebonen; 15 – 30 cm. lan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Catalpa  bignonioides ‘Aurea’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cultivar heeft bij het uitlopen helder goudgeel blad, in de zomer helder geel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boom laat het blad vroeg vall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Catalpa bignonioides ‘Nana’</w:t>
      </w:r>
      <w:r>
        <w:rPr>
          <w:rFonts w:cs="Verdana" w:ascii="Verdana" w:hAnsi="Verdana"/>
        </w:rPr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met een bolvormige kroon; later dubbel zo breed als hoog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Dichte kroon; de enthoogte 2.</w:t>
      </w:r>
      <w:r>
        <w:rPr>
          <w:rFonts w:cs="Verdana" w:ascii="Verdana" w:hAnsi="Verdana"/>
          <w:vertAlign w:val="superscript"/>
        </w:rPr>
        <w:t>25</w:t>
      </w:r>
      <w:r>
        <w:rPr>
          <w:rFonts w:cs="Verdana" w:ascii="Verdana" w:hAnsi="Verdana"/>
        </w:rPr>
        <w:t xml:space="preserve"> – 2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staan bijna altijd in kransen van drie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t blad is hartvormig en van fors formaat (12 – 30 cm.); de bovenzijde is heldergroen en de onderzijde is lichter groen en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Cercidiphyllum japonicum</w:t>
      </w:r>
      <w:r>
        <w:rPr>
          <w:rFonts w:cs="Verdana" w:ascii="Verdana" w:hAnsi="Verdana"/>
        </w:rPr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Een boom of een meerstammige struikvorm tot 8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unne twijgen hebben overstaande bladeren.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noppen zijn opvallend rood gekleurd en sterk aanliggend; geen duidelijke eindknop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vrijwel rond met een handvormige nervatuur; rode bladstee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ij het uitlopen zijn de bladeren brons tot rood getint; later donkergroen met een blauwgroene onderkant.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vóór de bladontwikkeling; de boom is tweehuizig en de mannelijke bloemen zijn talrijke meeldraden met rode helmknoppen en de vrouwelijke bloemen zijn purperroo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ooie gele tot rode herfstkleur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t jonge schot is vorstgevoelig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Corylus colurna</w:t>
      </w:r>
      <w:r>
        <w:rPr>
          <w:rFonts w:cs="Verdana" w:ascii="Verdana" w:hAnsi="Verdana"/>
          <w:lang w:val="en-GB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boom met een breed eivormige kroon; de twijgen en takken zijn kurkachtig en lichtgrijs van 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vrij groot, eirond en breed; onderzijde zacht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kleur is dof groen en dubbel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i is als bij Corylus avellana; mannelijke katjes en de rode vrouwelijke bloempje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vruchten zitten in bundels van opvallende hardvlezige, sterk gebogen slipp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vruchten zijn eetbaar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Crataegus grignonensis</w:t>
      </w:r>
      <w:r>
        <w:rPr>
          <w:rFonts w:cs="Verdana" w:ascii="Verdana" w:hAnsi="Verdana"/>
        </w:rPr>
        <w:t xml:space="preserve">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Een boom met een dichte, brede vaasvormige kroon en </w:t>
      </w:r>
      <w:r>
        <w:rPr>
          <w:rFonts w:cs="Verdana" w:ascii="Verdana" w:hAnsi="Verdana"/>
          <w:b/>
        </w:rPr>
        <w:t>zelden gedoornd</w:t>
      </w:r>
      <w:r>
        <w:rPr>
          <w:rFonts w:cs="Verdana" w:ascii="Verdana" w:hAnsi="Verdana"/>
        </w:rPr>
        <w:t>, grijs-bruine takk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ort gesteelde bladeren zijn zwak 3 – 6 lobbig; de lobben zijn onregelmatig gezaagd-getand en de bladvoet is wigvorm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leerachtige bladeren aan de bovenzijde glanzend groen en aan de onderzijde kort behaard, grijzig groen en zeer laat afvalle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met witte bloemen  in mei - juni; de talrijke vruchten zijn bijna rond, ø 8 mm. en glanzend bruin-rood; zeer lang aanblijvend, soms tot in het voorjaa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Crataegus media ‘Paul’s Scarlet’</w:t>
      </w:r>
      <w:r>
        <w:rPr>
          <w:rFonts w:cs="Verdana" w:ascii="Verdana" w:hAnsi="Verdana"/>
        </w:rPr>
        <w:t xml:space="preserve"> -</w:t>
        <w:tab/>
        <w:t>rode meidoorn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Een boom, soms ook als struik toegepast,  met veel kortloten en gedoornd; kleine rood/bruine knopp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met 3 – 7 lobben; de insnijdingen lopen tot de helft van de bladschijf; de lobben zijn onregelmatig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aan de bovenzijde dof groen en aan de onderzijde grijzig groen; de grote steunblaadjes zijn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met gevulde rode bloemen; in de praktijk zie vaak bomen met meer roze - rode bloemen en soms vruchtvorm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Crataegus persimilis ‘Splendens’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Een boom met een dicht, bolvormige, afgeplatte kroon; de iets gebogen doornen zijn 4 – 5 cm. lan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breed-ovaal , glanzend donkergroen en de onderzijde is kaal en heldergroen; de bladrand is scherp gezaagd.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de herfst mooi rood - oranje gekleurd bla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witte bloemen staan in viltig behaarde tuilen en bloeien eind mei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ronde vruchten zijn scharlaken rood, ø 8 – 10 mm., talrijk; in oktober/november vallen ze.</w:t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Davidia involucrata var. vilmoriniana</w:t>
      </w:r>
      <w:r>
        <w:rPr>
          <w:rFonts w:cs="Verdana" w:ascii="Verdana" w:hAnsi="Verdana"/>
          <w:lang w:val="en-GB"/>
        </w:rPr>
        <w:t xml:space="preserve"> - vaantjesboom</w:t>
        <w:tab/>
        <w:tab/>
        <w:t xml:space="preserve"> </w:t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grotere boom voor grotere tuin of park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 de takken zitten talrijke kortloten en op de takken en kortloten zitten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pitse - eivormige knoppen; de knoppen zijn ‘s winters glanzend roodacht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breed – eivormig met een spitse top, bladvoet hartvormig en de bladrand geta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kleur is dof donkergroen en een blauwachtig groene onderkan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iwijzen verschijnen in mei/juni; het zijn twee roomwitte schutbladeren (grote en een kleinere) en een 2 cm. groot, rond, roodbruin bloemhoof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vruchten zijn onopvallend groen/bruin en lang gesteeld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Fagus sylvatica</w:t>
      </w:r>
      <w:r>
        <w:rPr>
          <w:rFonts w:cs="Verdana" w:ascii="Verdana" w:hAnsi="Verdana"/>
        </w:rPr>
        <w:t xml:space="preserve"> -</w:t>
        <w:tab/>
        <w:t>beuk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; ook een veel gebruikte haagplan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noppen bruin, slank spoelvormig en spits; afstaand in een hoek van 45°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ovaal, spitse top en gaafrandig en vaak gegolf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kleur is donkergroen en op de nerven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tam is gevoelig voor zonnebrand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Fagus sylvatica ‘Atropunicea’</w:t>
      </w:r>
      <w:r>
        <w:rPr>
          <w:rFonts w:cs="Verdana" w:ascii="Verdana" w:hAnsi="Verdana"/>
          <w:lang w:val="en-GB"/>
        </w:rPr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; ook soms gebruikt als haagplan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noppen bruin, slank spoelvormig en spits; afstaand in een hoek van 45°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ovaal, spitse top en gaafrandig en vaak gegolf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kleur is donker purperbruin, later meer purper tot brons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Fagus sylvatica ‘Dawyck’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zuilvormige beuk met een hoogte van 15 – 20 m. en een breedte van 3 – 4 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, bloeiwijzen en vruchten als de soor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r is ook een cultivar die goudgeel uitloopt en in de loop van zomer naar lichtgroen verkleurt en dat is Fagus sylvatica ‘Dawyck Gold’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et paarsrood tot zwartbruin blad is  Fagus sylvatica ‘Dawyck Purple’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Fagus sylvatica ‘Pendula’</w:t>
      </w:r>
      <w:r>
        <w:rPr>
          <w:rFonts w:cs="Verdana" w:ascii="Verdana" w:hAnsi="Verdana"/>
          <w:lang w:val="en-GB"/>
        </w:rPr>
        <w:tab/>
        <w:tab/>
        <w:tab/>
        <w:tab/>
        <w:t xml:space="preserve">            </w:t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reurboom met breed uitgroeiende, sterk gebogen takken; vlotte groeier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noppen bruin, slank spoelvormig en spits; afstaand in een hoek van 45°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ovaal, spitse top en gaafrandig en vaak gegolf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kleur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Fagus sylvatica ‘Purpurea Pendula’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langzaam groeiende treurboom met sterk afhangende takken; vormt min of meer een paraplu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noppen bruin, slank spoelvormig en spits; afstaand in een hoek van 45°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ovaal, spitse top en gaafrandig en vaak gegolf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kleur is diep roodbrui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Fraxinus excelsior</w:t>
      </w:r>
      <w:r>
        <w:rPr>
          <w:rFonts w:cs="Verdana" w:ascii="Verdana" w:hAnsi="Verdana"/>
        </w:rPr>
        <w:t xml:space="preserve"> - es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; ook als knotboo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stand kruisgewijs tegenoverstaand; knoppen zwart en breed eivorm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 is oneven geveerd met 9 – 13 blaadjes; de blaadjes zijn lancetvormig en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venzijde van de bladeren is donker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eel zaailing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Fraxinus excelsior ‘Jaspidea’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boom voor parken, groenstroken en pleinen met een breed-ovale kroo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noppen tegenoverstaand en zwart van 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lopen in het voorjaar geel uit en via geel-groen in de zomer, worden de bladeren in de herfst opnieuw gee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Fraxinus excelsio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‘Nana’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; geënt op 2.25 m. hoogte met een open, bolvormige groeiwijze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stand kruisgewijs tegenoverstaand; knoppen zwart en breed eivorm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 is oneven geveerd met 9 – 13 blaadjes; de blaadjes zijn lancetvormig en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donkergroen, kleiner en sierlijker en valt wat later in de herfs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ormt geen bloemen en vrucht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Fraxinus excelsio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‘Pendula’</w:t>
      </w:r>
      <w:r>
        <w:rPr>
          <w:rFonts w:cs="Verdana" w:ascii="Verdana" w:hAnsi="Verdana"/>
        </w:rPr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; geënt op 2.25 m. hoogte met een afhangende groeiwijze; een mooie prieelboo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ormt geen bloemen en vrucht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stand kruisgewijs tegenoverstaand; knoppen zwart en breed eivorm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 is oneven geveerd met 9 – 13 blaadjes; de blaadjes zijn lancetvormig en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donkergroen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Fraxinus ornus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kleinere boom met een compacte, afgeronde kroo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stand kruisgewijs tegenoverstaand; knoppen bruingrijs/grijsviltig en ovaal eivorm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 is oneven geveerd met 5 – 7 blaadjes; de blaadjes zijn lancetvormig en fijn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venzijde van de bladeren is donkergroen en de onderzijde licht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welriekende bloemen zijn opvallende, opstaande witte pluimen; bloeit van half mei tot begin juni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Fraxinus ornus ‘Meczek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met een enthoogte van 2.25 – 2.50 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kleinere boom met een compacte, bolvormige kroo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geveerde blaadjes met 7 stuks en donkergoen van 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als de soort, maar er worden heel weinig vruchten gevorm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lang w:val="en-GB"/>
        </w:rPr>
        <w:t>Gleditsia triacanthos</w:t>
      </w:r>
      <w:r>
        <w:rPr>
          <w:rFonts w:cs="Verdana" w:ascii="Verdana" w:hAnsi="Verdana"/>
          <w:bCs/>
          <w:lang w:val="en-GB"/>
        </w:rPr>
        <w:t xml:space="preserve"> – valse Christusdoorn</w:t>
      </w:r>
      <w:r>
        <w:rPr>
          <w:rFonts w:cs="Verdana" w:ascii="Verdana" w:hAnsi="Verdana"/>
          <w:lang w:val="en-GB"/>
        </w:rPr>
        <w:tab/>
        <w:t xml:space="preserve">  </w:t>
        <w:tab/>
        <w:tab/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zijn groen en de twijgen worden bruin; enkelvoudige of vertakte doorn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p de stam geregeld grote vertakte doorn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noppen verborgen in het weefsel; vaak meerdere boven elkaa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zijn enkel en dubbel geveerd; even gevee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leine blaadjes zijn ovaal tot eirond en helder groen van kleur; een gele herfst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onopvallend in juni – juli; de vruchten zijn sikkelvormig gebogen donker bruine peul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Gleditsia triacanthos ‘Sunburst’</w:t>
        <w:tab/>
        <w:tab/>
      </w:r>
    </w:p>
    <w:p>
      <w:pPr>
        <w:pStyle w:val="Normal"/>
        <w:spacing w:before="0" w:after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zijn groen en de twijgen worden bruin; zelden doorn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noppen verborgen in het weefsel; vaak meerdere boven elkaa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zijn enkel en dubbel geveerd; even gevee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leine blaadjes zijn ovaal tot eirond en geel van kleur; later geel-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gele herfst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onopvallend in juni – juli; de vruchten zijn sikkelvormig gebogen donker bruine peulen.</w:t>
      </w:r>
    </w:p>
    <w:p>
      <w:pPr>
        <w:pStyle w:val="Normal"/>
        <w:spacing w:before="0" w:after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Ginkgo biloba</w:t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en conifeer met bladeren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langgesteelde bladeren zijn waaiervormig en een waaiervormige nervatuur; aan de langloten zijn de bladeren twee- of meerlobb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kleur is zachtgroen; herfstkleur goudgee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alrijke kortloten van 1 – 3 cm., die zeer langzaam verleng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lden vrucht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Juglans regia</w:t>
      </w:r>
      <w:r>
        <w:rPr>
          <w:rFonts w:cs="Verdana" w:ascii="Verdana" w:hAnsi="Verdana"/>
          <w:lang w:val="en-GB"/>
        </w:rPr>
        <w:t xml:space="preserve"> – walnoot</w:t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als solitair of in groepen voor parken en groenstroken; ook als fruitboo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gladde twijgen zijn groenig van kleur met veel lenticellen; later grij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t merg is geladderd en opvallende bladmerk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oneven geveerd met een opvallend groot topbla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onopvallend in april/mei; de eetbare, bruine vruchten in een groen bolste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oor een redelijke tot goede vruchtdracht de walnoten in groepen plant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Koelreuteria paniculat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boom met een brede, lichtdoorlatende kroon; ideaal voor rond een terra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oogte en breedte 6 – 8 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tot 35 cm. lang en dubbel geveerd; de kleine blaadjes zijn eivormig, gezaagd tot ingesned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ij het uitlopen zijn de bladeren lichtend roo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kleur is donkergroen en een geel tot oranje herfst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geel in staande bloempluimen (15 – 30 cm.) eind juli – begin augustu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vruchten zijn opgeblazen lampionachtig; eerst groen/geel , later brui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Laburnum watereri ‘Vossii’ -</w:t>
      </w:r>
      <w:r>
        <w:rPr>
          <w:rFonts w:cs="Verdana" w:ascii="Verdana" w:hAnsi="Verdana"/>
        </w:rPr>
        <w:tab/>
        <w:t xml:space="preserve"> gouden regen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en jonge twijgen zijn groen; de takken grij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noppen zijn eirond, stomp en grijswit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drietallig, langgesteeld; de blaadjes ovaal en gaafrand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ovenzijde van het blad donkergroen en de onderzijde helder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rijk met tot 50 cm. lange bloemtrossen; goudgeel en geure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et op bloemen en peulen zijn gift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Liquidambar styraciflua</w:t>
      </w:r>
      <w:r>
        <w:rPr>
          <w:rFonts w:cs="Verdana" w:ascii="Verdana" w:hAnsi="Verdana"/>
          <w:lang w:val="en-GB"/>
        </w:rPr>
        <w:t xml:space="preserve"> </w:t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stand is verspreid en de bladeren zijn handvormig gelobd; meestal 5-lobb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t blad lijkt sterk op een esdoor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rand is fijn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ovenzijde van de bladeren is donkergroen, onderkant lichtgroen; okselbaarden bij de aanzet van de bladstee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meeste bomen hebben een mooie rode tot gele herfst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Liriodendron tulipifera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parkboom met een brede, vrij dichte kroon; op oudere leeftijd iets afhangende zijtakk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pvallende platte, bruingroene knoppen, die op een eendensnavel lijk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hebben een ongewone bladvorm; missen de bladpunt en zijn 4 – lobb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kleur is lichtgroen en ze hebben een opvallende gele herfst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in juni – juli met grote tulpvormige bloemen; buitenkant groengeel en aan de binnenkant oranje-gee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hebben vlezige wortels en daarom altijd met kluit planten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Magnolia kobus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boom met in de jeugd een kegelvormig kroon, later breed rond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Hoogte 10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en 6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8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bree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wijgen zijn bruin van kleur; aan de schaduwzijde van twijgen olijf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ortloten eindigen op grote witviltig behaarde knoppen; de grote knoppen zijn bloemknoppen en de kleine knoppen zijn bladknopp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diepgroene bladeren zijn omgekeerd eirond; 10 – 18 cm. lang en 5 – 10 cm. bree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rond de bladontwikkeling midden/eind april met grote witte kelken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(7 – 10 cm.)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de jeugd bloeien ze matig, maar na 10 jaar gaan ze rijk bloeien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lus floribunda</w:t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oms als grote struik, meestal een boom met een dicht vertakte kroon en sterk overhangende takken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Een vlotte groeier 5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8.</w:t>
      </w:r>
      <w:r>
        <w:rPr>
          <w:rFonts w:cs="Verdana" w:ascii="Verdana" w:hAnsi="Verdana"/>
          <w:vertAlign w:val="superscript"/>
        </w:rPr>
        <w:t xml:space="preserve">00 </w:t>
      </w:r>
      <w:r>
        <w:rPr>
          <w:rFonts w:cs="Verdana" w:ascii="Verdana" w:hAnsi="Verdana"/>
        </w:rPr>
        <w:t>m. hoog en bree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elliptisch tot eivormig (4 – 8 cm. lang) heldergroen en de bladrand is scherp gezaagd; de herfstkleur mooi oranjeroo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met enkele witte bloemen met een roze gloed; in de knoop rozeroo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jke bloei in eind april - begin mei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vruchten zijn zo groot als een erwt; eerst geelgroen, later wat roodacht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van de mooiere sierappels met een schilderachtige kroonvorm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Malus ‘Golden Hornet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wijgen met kortloten (bloemhout); knoppen roodbruin en grijs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ovaal, gezaagd; de kleur van de bladeren is fris groen en een helder groene onderzijde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rijk in mei met in de knop donker paarsroze, later witte bloem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opvallende vruchten zijn rond, 2 - 3 cm. en diepgeel.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atig gevoelig voor schurf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Malus ‘Prof. Sprenger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wijgen met kortloten (bloemhout); knoppen roodbruin en grijs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ovaal tot langwerpig, gezaagd; de kleur van de bladeren is 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krijgen een goudgele herfst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rijk in mei met in de knop donker roze, later witte bloem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opvallende vruchten zijn eirond, 1½ cm. en oranjegele tot dieporanje.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icht schurftgevoel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Malus ‘Red Jade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breed treurende boom met dunne afhangende takk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ovaal en toegespitst; de kleur van de bladeren is helder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rijk in mei met in de knop paarsroze, later witte bloem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opvallende vruchten ovaal, 1 - 1½ cm. en glanzend rood.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ngevoelig voor schurf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Malus ‘Red Sentinel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wijgen met kortloten (bloemhout); knoppen roodbruin en grijs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eirond, gezaagd met rood getinte bladstee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leur van de bladeren is donker groen en een helder groene onderzijde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rijk in mei met in de knop roze, later witte bloem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opvallende vruchten rond, 2 cm. glimmend rood; ze blijven tot Kerstmis aan de boom.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rijwel schurftresisten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Malus ‘Van Eseltine’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smalle zuilvorm met een hoogte tot 6 m. en een breedte tot 3 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licht paarsroze en in de bloem lichtroze; grote bloemen en halfgevul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einig vrucht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ordt vooral toegepast door zijn groeiwijze en opvallende bloei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Morus alba ‘Macrophylla’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boom is op een hoogstam van 2.50 m. veredel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veel gebruikte dakvor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vorm geeft framboosachtige vruchten (lichtgeel tot lichtrood); soms hinderlijk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zeer groot, puntig en frisgroen van kleur; vaak diep gelob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r is een cultivar zonder vruchtvorming ‘Morus alba ‘Fruitless’, ook als dakvorm toepasbaar, maar in alle delen kleine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Morus alba ‘Pendula’</w:t>
        <w:tab/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met sterk afhangende takken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De gewenste enthoogte minimaal 2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 en de kroon vormt een paraplu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en twijgen zijn grijsgroen tot grijsgeel met veel langwerpige lenticell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noppen zijn stomp van vorm en bruin van 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heldergroene bladeren zijn breed eirond en de bladvoet hartvormig; soms gelob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met onopvallende aartjes in mei/juni; de vruchten langwerpig, meestal witt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t blad is voer voor zijderups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Morus nigra</w:t>
        <w:tab/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of een boomachtige struik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zijn aanvankelijk behaard, later kaal en olijfgroen tot geelbrui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p de twijgen en takken wrattige lenticell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noppen zijn vrij groot en bruinig van 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groene bladeren zijn fors (12 – 20 cm.) met een korte bladsteel; onderzijde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reed eirond met een hartvormige bladvoet; ongelijk groot gezaagde bladra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en gesteeld, hangende aren en onopvallend; de vruchten tot 3 cm. purperzwart en zeer smakelijk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lang w:val="en-GB"/>
        </w:rPr>
        <w:t>Parrotia persica</w:t>
      </w:r>
      <w:r>
        <w:rPr>
          <w:rFonts w:cs="Verdana" w:ascii="Verdana" w:hAnsi="Verdana"/>
          <w:lang w:val="en-GB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Boomachtige struik of een boom met een korte stam met een ronde kroon; 6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0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 en bree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wijgen zijn bruinachtig, later meer grijs; de stam afbladderend als een plataa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omgekeerd eirond (tot 10 cm. lang), wat leerachtig en glimmend donker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herfstkleur is gedurende lange tijd van oranjerood tot viole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knoppen zijn voor de winter zichtbaar en ze staan op kortlot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met kleine hoofdjes van 5 – 7 bloempjes, die rood kleuren door meeldrad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ijd begin – midden maart; ze bloeien redelijk op oudere leeftij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goede boomvorm is Parrotia persica ‘Vanesse’.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Platanus hispanica</w:t>
      </w:r>
      <w:r>
        <w:rPr>
          <w:rFonts w:cs="Verdana" w:ascii="Verdana" w:hAnsi="Verdana"/>
        </w:rPr>
        <w:t xml:space="preserve"> - plataan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; ook veel gebruikt als lei – en knotboo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boom is beter bekend onder de naam Platanus acerifolia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stand is verspreid; de knoppen zijn ’s zomers verborgen in de bladsteel en ’s winters rood gekleurd, afstaand en mutsvorm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handvormig gelobd met 3 – 5 lobben; top van de lobben toegespitst en de bladrand wijd getand; aanvankelijk bruinviltig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kleur is glanzend 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ruchten zijn lang gesteelde, bolvormige vruchthoofdjes ( 1- 3 st.)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ors van de stam laat in grotere platen los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Populus alba</w:t>
      </w:r>
      <w:r>
        <w:rPr>
          <w:rFonts w:cs="Verdana" w:ascii="Verdana" w:hAnsi="Verdana"/>
        </w:rPr>
        <w:t xml:space="preserve"> – abeel of witte populier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handvormig gelobd en de lobben zeer grof getand; bladeren aan oudere takken meer eirond tot ro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ij het uitlopen aan beide zijden witviltig, later bovenzijde glanzend diepgroen en de onderzijde blijvend witvilt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witvilt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Populus nigra ‘Italica’</w:t>
      </w:r>
      <w:r>
        <w:rPr>
          <w:rFonts w:cs="Verdana" w:ascii="Verdana" w:hAnsi="Verdana"/>
          <w:lang w:val="fr-FR"/>
        </w:rPr>
        <w:t xml:space="preserve"> – Italiaanse populier</w:t>
      </w:r>
    </w:p>
    <w:p>
      <w:pPr>
        <w:pStyle w:val="Normal"/>
        <w:spacing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met een smalle zuilvormige groeiwijze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antige twijg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ruitvormig; breder dan lang.</w:t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rand is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oodbruine knopp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Prunus avium</w:t>
      </w:r>
      <w:r>
        <w:rPr>
          <w:rFonts w:cs="Verdana" w:ascii="Verdana" w:hAnsi="Verdana"/>
          <w:lang w:val="fr-FR"/>
        </w:rPr>
        <w:t xml:space="preserve"> – zoete kers of Limburgse boskriek</w:t>
      </w:r>
    </w:p>
    <w:p>
      <w:pPr>
        <w:pStyle w:val="Normal"/>
        <w:spacing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noppen zijn glanzend bruin en spits; op kortloten bundels met knopp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eirond; top toegespitst en de bladrand scherp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lange bladsteel met 1- 2 vrij grote, rode klier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an de bovenzijde is de bladkleur dofgroen; herfstkleur geel tot roo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vóór de bladontwikkeling opvallend wit; later eetbare kersvormige vrucht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lang w:val="fr-FR"/>
        </w:rPr>
        <w:t>Prunus cerasifera ‘Nigra’</w:t>
      </w:r>
      <w:r>
        <w:rPr>
          <w:rFonts w:cs="Verdana" w:ascii="Verdana" w:hAnsi="Verdana"/>
          <w:lang w:val="fr-FR"/>
        </w:rPr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wijgen zijn donker bruinrood; later bijna zwart; het cambium is rood getin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aak meerdere knoppen bij elkaar; klein en bruin van 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ellipsvormig tot eirond en donker roodbruin van kleur; de bladrand is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voor de bladontwikkeling met talrijke, kleine roze bloem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sommige jaren ziet men kleine donkerrode pruimpje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Prunus eminens ‘Umbraculifera’</w:t>
      </w:r>
      <w:r>
        <w:rPr>
          <w:rFonts w:cs="Verdana" w:ascii="Verdana" w:hAnsi="Verdana"/>
          <w:lang w:val="fr-FR"/>
        </w:rPr>
        <w:tab/>
      </w:r>
    </w:p>
    <w:p>
      <w:pPr>
        <w:pStyle w:val="Normal"/>
        <w:spacing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Als regel als hoogstam veredeld (enthoogte 2.</w:t>
      </w:r>
      <w:r>
        <w:rPr>
          <w:rFonts w:cs="Verdana" w:ascii="Verdana" w:hAnsi="Verdana"/>
          <w:vertAlign w:val="superscript"/>
        </w:rPr>
        <w:t>25</w:t>
      </w:r>
      <w:r>
        <w:rPr>
          <w:rFonts w:cs="Verdana" w:ascii="Verdana" w:hAnsi="Verdana"/>
        </w:rPr>
        <w:t xml:space="preserve"> – 2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) en vormt een dichte kogelvormige kroon; relatief dunne takken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De breedte en hoogte van de kroon tot 2.</w:t>
      </w:r>
      <w:r>
        <w:rPr>
          <w:rFonts w:cs="Verdana" w:ascii="Verdana" w:hAnsi="Verdana"/>
          <w:vertAlign w:val="superscript"/>
        </w:rPr>
        <w:t xml:space="preserve">50 </w:t>
      </w:r>
      <w:r>
        <w:rPr>
          <w:rFonts w:cs="Verdana" w:ascii="Verdana" w:hAnsi="Verdana"/>
        </w:rPr>
        <w:t>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glanzend donkergroene bladeren zijn elliptisch tot omgekeerd eirond; bladrand onregelmatig fijn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t blad is wat leerachtig en 4 - 5½ cm. lang; herfstkleur geeloranje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met enkele witte bloempjes in april/mei; bloempjes in bundels van 2 – 4 stuk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oms erwtgrootte donkerrode vruchten; zuur smakende kersje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goede bolvorm voor tuinen en stedelijk gebied; wordt soms aangeboden onder de naam Prunus fruticosa ‘Globosa’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Prunus padus</w:t>
      </w:r>
      <w:r>
        <w:rPr>
          <w:rFonts w:cs="Verdana" w:ascii="Verdana" w:hAnsi="Verdana"/>
        </w:rPr>
        <w:t xml:space="preserve"> – Europese vogelkers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, meestal een meerstammige boo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noppen aanliggend, eivormig en spits; dof brui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p twijgen witte lenticellen; de bast bij beschadiging typisch geurend (amandelgeur)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ovaal tot omgekeerd eirond; top kort toegespitst en de bladrand fijn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aan de bovenzijde dofgroen, onderzijde grijsgroen en langs de nerven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in hangende witte trosjes; later ronde zwarte vruchtje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mooie cultivar met roze bloemen en roodbruin blad is Prunus padus ‘Colorata’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mooie boomvorm met een brede, losse kroon en witte bloeiwijzen is Prunus padus ‘Watereri’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lang w:val="en-GB"/>
        </w:rPr>
        <w:t>Prunus serrulata ‘Amanogawa’</w:t>
        <w:tab/>
      </w:r>
      <w:r>
        <w:rPr>
          <w:rFonts w:cs="Verdana" w:ascii="Verdana" w:hAnsi="Verdana"/>
          <w:lang w:val="en-GB"/>
        </w:rPr>
        <w:t>- Japanse sierkers</w:t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; meestal laag vertakt en een opvallende zuilvormige groeiwijze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forse twijgen zijn grijs – bruin van kleur en bezitten veel lenticell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vrij grote eivormige knoppen zijn bruin van kleur; vaak sterk opeengehoop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t  blad is spits ellipsvormig; bij het uitlopen bruingeel, later donker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rand is gezaagd met een opvallend lange tand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bloeien rijk helder roze; eind april tot begin mei. 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lang w:val="fr-FR"/>
        </w:rPr>
        <w:t>Prunus serrulata ‘Kazan’</w:t>
      </w:r>
      <w:r>
        <w:rPr>
          <w:rFonts w:cs="Verdana" w:ascii="Verdana" w:hAnsi="Verdana"/>
          <w:lang w:val="fr-FR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Een boom met een trechtervormige kroon;  5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8.</w:t>
      </w:r>
      <w:r>
        <w:rPr>
          <w:rFonts w:cs="Verdana" w:ascii="Verdana" w:hAnsi="Verdana"/>
          <w:vertAlign w:val="superscript"/>
        </w:rPr>
        <w:t xml:space="preserve">00 </w:t>
      </w:r>
      <w:r>
        <w:rPr>
          <w:rFonts w:cs="Verdana" w:ascii="Verdana" w:hAnsi="Verdana"/>
        </w:rPr>
        <w:t>m. breed en 7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0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hoog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onderste takken hangen licht doo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spits elliptisch en 8 – 12 cm. lang; ze lopen bronskleurig uit en in de zomer zijn ze glanzend groen van 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rand is sterk gezaagd en de zaagtanden eindigen op een naaldvormige pun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rijk in eind april – begin mei met gevulde vrij grote roze bloemen; de bloemen staan in bundels van 2 – 5 stuk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lang w:val="en-US"/>
        </w:rPr>
        <w:t>Prunus serrulata ‘Kiku-shidare-zakura’</w:t>
      </w:r>
      <w:r>
        <w:rPr>
          <w:rFonts w:cs="Verdana" w:ascii="Verdana" w:hAnsi="Verdana"/>
          <w:lang w:val="en-US"/>
        </w:rPr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Een treurvorm met in bogen overhangende takken; 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4.</w:t>
      </w:r>
      <w:r>
        <w:rPr>
          <w:rFonts w:cs="Verdana" w:ascii="Verdana" w:hAnsi="Verdana"/>
          <w:vertAlign w:val="superscript"/>
        </w:rPr>
        <w:t xml:space="preserve">00 </w:t>
      </w:r>
      <w:r>
        <w:rPr>
          <w:rFonts w:cs="Verdana" w:ascii="Verdana" w:hAnsi="Verdana"/>
        </w:rPr>
        <w:t>m. breed en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5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>/6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spits elliptisch en 8 – 10 cm. lang; ze lopen bronskleurig uit en in de zomer zijn ze helder groen van 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rand is sterk gezaagd en de zaagtanden eindigen op een naaldvormige pun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rijk in eind april – begin mei met gevulde vrij grote roze bloemen; de bloemen staan in bundels van 2 – 5 stuk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én van de mooiere treurvorm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Prunus serrulata ‘Shirotae’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sierkers met een brede, wat vlakke kroon; 4 – 6 hoog en bree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akken naar beneden buige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jkbloeiend begin mei met halfgevulde sneeuwwitte bloem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opvallend geta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Prunus subhirtella ‘Autumnalis Rosea’</w:t>
      </w:r>
      <w:r>
        <w:rPr>
          <w:rFonts w:cs="Verdana" w:ascii="Verdana" w:hAnsi="Verdana"/>
          <w:lang w:val="en-GB"/>
        </w:rPr>
        <w:tab/>
        <w:tab/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Een boom of een meerstammige struik tot 5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7.</w:t>
      </w:r>
      <w:r>
        <w:rPr>
          <w:rFonts w:cs="Verdana" w:ascii="Verdana" w:hAnsi="Verdana"/>
          <w:vertAlign w:val="superscript"/>
        </w:rPr>
        <w:t xml:space="preserve">00 </w:t>
      </w:r>
      <w:r>
        <w:rPr>
          <w:rFonts w:cs="Verdana" w:ascii="Verdana" w:hAnsi="Verdana"/>
        </w:rPr>
        <w:t>m. met dunne twijgen en takken;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ij oudere bomen zijn de takken overhange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noppen zijn klein en donkerbruin; op de korte zijtakjes vele knopp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eirond, toegespitst en grof gezaagd; 6 – 8 cm. groo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adjes zijn helder groen en onderzijde is op nerven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Prunus bloeit op het kale hout; de eerste bloei is in november – december en de tweede bloei is maart/april; de talrijke bloempjes staan in bundels en zijn lichtrose van kleur en halfgevul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terocarya fraxinifolia</w:t>
      </w:r>
      <w:r>
        <w:rPr>
          <w:rFonts w:cs="Verdana" w:ascii="Verdana" w:hAnsi="Verdana"/>
        </w:rPr>
        <w:t xml:space="preserve"> - vleugelnoot</w:t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wijgen zijn olijfbruin met langwerpige lenticellen; het merg is geladde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naakte knoppen zijn roestbruin, lang en smal; op het eind van de twijgen zijn de knoppen gesteel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t blad is oneven geveerd; de blaadjes lang en lancetvormig en een gezaagde bladra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in april – mei; de gevleugelde nootjes zitten aan 30 – 45 cm. lange katje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oom maakt veel wortelopsla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Pyrus calleryana ‘Chanticleer’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Een boom van 8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en slechts 5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breed.; de kroon is compact en regelmatig opgebouw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veel gebruikte straatboo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wijgen zijn kaal en bruin van kleur en op de takken zitten vele kortloten; de knoppen zijn fijn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breed eirond en kort toegespitst; 8 – 12 cm. lan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kleur is glanzend donkergroen en de bladeren lang aanblijvend (tot eind november)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rfstkleur geel tot karmijnroo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zeer talrijke witte bloem verschijnen net vóór of met het uitlopen van het bla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lden vruchten aanwezig; rond, ± 1 cm. groot en bruin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Pyrus salicifolia ‘Pendula’</w:t>
      </w:r>
      <w:r>
        <w:rPr>
          <w:rFonts w:cs="Verdana" w:ascii="Verdana" w:hAnsi="Verdana"/>
          <w:lang w:val="en-GB"/>
        </w:rPr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Een treurboom voor grotere tuinen en parken; gewenste enthoogte 2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dichte, schilderachtige groeiwijze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leine knoppen zijn viltig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en twijgen zijn grijsviltig behaard; later grijs/brui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eren zijn langwerpig en gaafrandig.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ij het uitlopen aan beide zijden witviltig; later wordt de bovenzijde groen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in april – mei met witte bloemen, soms vruchten; groen, 2 – 3 cm. lang en peervormige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Quercus palustris</w:t>
      </w:r>
      <w:r>
        <w:rPr>
          <w:rFonts w:cs="Verdana" w:ascii="Verdana" w:hAnsi="Verdana"/>
        </w:rPr>
        <w:t xml:space="preserve"> - moeraseik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en jonge twijgen zijn glanzend olijfgroen; de grijsbruine knoppen zijn vrij klei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7 – 10 cm. lang met 2 – 4 diep ingesneden lobben; de lobben zijn grof geta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lopen in het voorjaar bronskleurig uit, ’s zomers glanzend donkergroen en de onderzijde heldergroen met bruine okselbaard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rfstkleur fraai rood – oranje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Quercus robur</w:t>
      </w:r>
      <w:r>
        <w:rPr>
          <w:rFonts w:cs="Verdana" w:ascii="Verdana" w:hAnsi="Verdana"/>
        </w:rPr>
        <w:t xml:space="preserve"> - zomereik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noppen bruin, eivormig en stomp; ophoping van knoppen aan het eind van de twijg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omgekeerd eirond en gelobd; aan beide zijden 3 – 6 lobb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op van het blad en lobben zijn afgerond; korte bladstee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venzijde van het blad matig glanzend groen, onderzijde wat blauwgroen en de bladvoet geoo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ruchten zijn gesteelde eikel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Quercus rubra</w:t>
      </w:r>
      <w:r>
        <w:rPr>
          <w:rFonts w:cs="Verdana" w:ascii="Verdana" w:hAnsi="Verdana"/>
          <w:lang w:val="fr-FR"/>
        </w:rPr>
        <w:t xml:space="preserve"> – Amerikaanse eik</w:t>
      </w:r>
    </w:p>
    <w:p>
      <w:pPr>
        <w:pStyle w:val="Normal"/>
        <w:spacing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noppen zijn glanzend bruin, eivormig meestal spit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ovaal tot omgekeerd eirond, vrij diep gelob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op van het blad is toegespitst en genaald en de lobben wijd getand en genaal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kleur is glanzend groen en de onderzijde is glanzend licht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herfstkleur is rood, geel/bruin. Veel zaailing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rcus turneri ‘Pseudoturneri’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groenblijvende eik tot 6 – 8 m. hoog en 4 – 6 m. bree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omgekeerd eirond tot elliptisch, iets leerachtig en aan iedere kant 4 – 6 ondiepe, naar boven gerichte lobb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venzijde glanzend donkergroen, onderzijde vooral langs de nerven kort behaard en wat blauwgroen getin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Robinia pseudoacacia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voor parken en groenstrok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wat hoekige scheuten/twijgen zijn bruin-groen van kleur; bij de verborgen knoppen zitten twee scherpe doorns; op oudere leeftijd zijn de doorns kleiner of afwez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oneven geveerd met talrijke ovale blaadjes; 20 – 30 cm. lan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met witte, hangende pluimen eind mei – begin juni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vruchten zijn peulvormig, bruin en 10 cm. lang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Bladeren, bloemen, vruchten en bast zijn </w:t>
      </w:r>
      <w:r>
        <w:rPr>
          <w:rFonts w:cs="Verdana" w:ascii="Verdana" w:hAnsi="Verdana"/>
          <w:b/>
        </w:rPr>
        <w:t>giftig</w:t>
      </w:r>
      <w:r>
        <w:rPr>
          <w:rFonts w:cs="Verdana" w:ascii="Verdana" w:hAnsi="Verdana"/>
        </w:rPr>
        <w:t xml:space="preserve"> voor mens, vee en paarden.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kunnen talrijke worteluitlopers krijg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Robinia pseudoacacia ‘Frisia’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voor parken en groenstrok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wat hoekige scheuten/twijgen zijn bruin-groen van kleur; bij de verborgen knoppen zitten twee scherpe doorns; de doorns op de scheuten zijn rood gekleurd, later grij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goudgele bladeren zijn oneven geveerd met talrijke ovale blaadjes; 20 – 30 cm. lan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’</w:t>
      </w:r>
      <w:r>
        <w:rPr>
          <w:rFonts w:cs="Verdana" w:ascii="Verdana" w:hAnsi="Verdana"/>
        </w:rPr>
        <w:t>s Zomers zijn de bladeren geelgroen en in de herfst opnieuw goudgee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bloeien zelden met crèmewitte trossen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Bladeren en bast zijn </w:t>
      </w:r>
      <w:r>
        <w:rPr>
          <w:rFonts w:cs="Verdana" w:ascii="Verdana" w:hAnsi="Verdana"/>
          <w:b/>
        </w:rPr>
        <w:t>giftig</w:t>
      </w:r>
      <w:r>
        <w:rPr>
          <w:rFonts w:cs="Verdana" w:ascii="Verdana" w:hAnsi="Verdana"/>
        </w:rPr>
        <w:t xml:space="preserve"> voor mens, vee en paarden.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lang w:val="en-GB"/>
        </w:rPr>
        <w:t>Robinia pseudoacacia ‘Umbraculifera’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voor tuinen, parken en groenstroken; gewenste enthoogte 2.25 – 2.50 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ij geregelde snoei wordt de kroon compact en rond; anders een dichte breed, schermvormige kroo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groene bladeren zijn oneven geveerd met talrijke ovale blaadjes; kleiner dan de soor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een bloemen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Bladeren en bast zijn </w:t>
      </w:r>
      <w:r>
        <w:rPr>
          <w:rFonts w:cs="Verdana" w:ascii="Verdana" w:hAnsi="Verdana"/>
          <w:b/>
        </w:rPr>
        <w:t>giftig</w:t>
      </w:r>
      <w:r>
        <w:rPr>
          <w:rFonts w:cs="Verdana" w:ascii="Verdana" w:hAnsi="Verdana"/>
        </w:rPr>
        <w:t xml:space="preserve"> voor mens, vee en paarden.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Salix alba</w:t>
      </w:r>
      <w:r>
        <w:rPr>
          <w:rFonts w:cs="Verdana" w:ascii="Verdana" w:hAnsi="Verdana"/>
          <w:lang w:val="en-US"/>
        </w:rPr>
        <w:t xml:space="preserve"> – schietwilg of knotwilg</w:t>
      </w:r>
    </w:p>
    <w:p>
      <w:pPr>
        <w:pStyle w:val="Normal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lancetvormig en smal toegespits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ovenzijde is grijs-groen en de onderzijde is zijdeachtig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rand fijn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boom heeft veel last van watermerkziekte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Salix babylonica ‘Tortuosa’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Een grote struik of een kleinere boom; 8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0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 en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bree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vrij dunne takken zijn als een krukkentrekker gedraai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wijgen zijn olijfgroen tot geelachtig gekleu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piraalvormig gedraaide blaadjes zijn smal lancetvormig (tot 10 cm.); onderzijde blauwachtig tot witt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onopvallend met kleine katje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rotere bomen hebben iets bijzonders; takken worden met de Pasen verkoch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Salix sepulcralis ‘Chrysocoma’</w:t>
        <w:tab/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grote treurwilg voor parken langs de waterkanten; brede kroon en sterk afhangende twijg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wijgen zijn met name in de winterperiode opvallend geelachtig; soepele twijg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langwerpig (tot 10 – 12 cm.) glanzend groen en een blauwachtige onderkant; bladrand is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Sophora japonica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voor parken, groenstroken en pleinen met een brede, afgeronde kroo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wijgen en takken zijn groen van kleur met talrijke wittige lenticellen met kleine zwarte knopp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en jonge twijgen zijn kort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oneven geveerde bladeren; 7 – 17 blaadjes ovaal tot eirond en glanzend donker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vrij kleine vlinderachtige bloemen verschijnen vanaf eind juli; het zijn crème-witte tot groengele bloemtross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warme zomers ziet men soms vrucht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hele goede honing leverancie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goede boomvorm is Sophora japonica ‘Regent’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Sorbus aucuparia</w:t>
      </w:r>
      <w:r>
        <w:rPr>
          <w:rFonts w:cs="Verdana" w:ascii="Verdana" w:hAnsi="Verdana"/>
          <w:lang w:val="fr-FR"/>
        </w:rPr>
        <w:t xml:space="preserve"> - lijsterbes</w:t>
      </w:r>
    </w:p>
    <w:p>
      <w:pPr>
        <w:pStyle w:val="Normal"/>
        <w:spacing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, soms een meerstammige boo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noppen donkerrood en dicht grijsviltig behaard; scheuten eerst wittig behaard, later kaa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eren zijn oneven geveerd; blaadjes langwerpig en de bladrand is scherp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kleur is dofgroen, onderzijde grijs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met brede witte tuilen; ronde oranje-rode vrucht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evoelig voor bacterievu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Sorbus aria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voor parken, groenstroken met een brede kegelvormige kroo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noppen zijn groen tot groenbrui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zijn wit viltig, later kaal wordend; olijfgroen tot olijfbrui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enkelvoudig, groot en ovaal van vorm; bladrand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ij het uitlopen boven- en onderkant opvallend witviltig behaard, maar de onderkant is blijvend viltig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wit met viltige schermen in juni; redelijke vruchtdracht met vrij grote oranje-rode vrucht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vallen vroeg in de herfs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Sorbus aria</w:t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b/>
        </w:rPr>
        <w:t>‘Majestica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voor parken, groenstroken met een brede kegelvormige kroo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noppen zijn groen tot groenbrui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zijn wit viltig, later kaal wordend; olijfgroen tot olijfbrui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enkelvoudig, groot en ovaal van vorm; bladrand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ij het uitlopen boven- en onderkant opvallend witviltig behaard, in de loop van de zomer de onderkant kaa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wit met viltige schermen in juni; redelijke vruchtdracht met vrij grote oranje-rode vrucht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Sorbus thuringiaca ‘Fastigiata’</w:t>
      </w:r>
    </w:p>
    <w:p>
      <w:pPr>
        <w:pStyle w:val="Normal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 voor parken en groenstroken met een kegelvormige, later meer ovale kroo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knoppen zijn wittig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hebben aan de voet enkele losse blaadjes, in het midden gedeelte grof gezaagd tot gelobd en in het bovenste gedeelte diep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onderzijde is grijsvilt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wit in mei – juni en talrijke rode vruchten, die lang blijven zitt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 xml:space="preserve">Tilia cordata ‘Böhlje’ - </w:t>
      </w:r>
      <w:r>
        <w:rPr>
          <w:rFonts w:cs="Verdana" w:ascii="Verdana" w:hAnsi="Verdana"/>
        </w:rPr>
        <w:t>winterlinde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forse straatboom of een parkboom met een smalle eivormige kroon; dicht vertak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donkergroene bladeren zijn scheef hartvormig tot rond; 3 – 10 cm. lang en ongeveer even bree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onderzijde van de bladeren is blauwachtig, grijsgroen met roodbruine okselbaard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rfstkleur gee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onopvallende geelwitte bloeiwijzen verschijnen in begin juli; geuren zoet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goede bijenplan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Tilia europaea</w:t>
      </w:r>
      <w:r>
        <w:rPr>
          <w:rFonts w:cs="Verdana" w:ascii="Verdana" w:hAnsi="Verdana"/>
        </w:rPr>
        <w:t xml:space="preserve"> - linde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scheef hartvormig tot hartvorm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ovenzijde is donkergroen, de onderzijde is blauwgroen en bruin okselbaard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rand is scherp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omen hebben veel last van luis, honingdauw en roetdauw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Tilia europaea ‘Euchlora’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forse parkboom met sterk afhangende takken; de takken kunnen het maaiveld bereik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egenwoordig ook als leilinde toegepast; weinig tot geen last van roetdauw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glanzend donkergroen van kleur, rond tot eivormig en de bladpunt kort toegespits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nderzijde van het blad kaal met bruine okselbaarden; lichtgroen van 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rand is fijn geta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rfstkleur is goudgee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onopvallend geel in juli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goede bijenplan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Tilia tomentosa ‘Brabant’</w:t>
      </w:r>
      <w:r>
        <w:rPr>
          <w:rFonts w:cs="Verdana" w:ascii="Verdana" w:hAnsi="Verdana"/>
          <w:lang w:val="fr-FR"/>
        </w:rPr>
        <w:t xml:space="preserve"> - zilverlinde</w:t>
      </w:r>
    </w:p>
    <w:p>
      <w:pPr>
        <w:pStyle w:val="Normal"/>
        <w:spacing w:before="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forse straatboom en parkboom; verdraagt het stadsklimaat goe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eft weinig tot geen last van roetdauw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hartvormige bladeren zijn matgroen aan de bovenzijde; de onderzijde opvallend witvilt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rand is geta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rfstkleur gee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onopvallend van midden/eind juli tot begin augustus met gelige bloeiwijz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goede bijenplan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Tilia platyphyllos</w:t>
      </w:r>
      <w:r>
        <w:rPr>
          <w:rFonts w:cs="Verdana" w:ascii="Verdana" w:hAnsi="Verdana"/>
        </w:rPr>
        <w:t xml:space="preserve">  - zomerlinde</w:t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scheef hartvorm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ovenzijde van de bladeren iets glanzend heldergroen; onderzijde lichter van kleur en zacht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rand is grover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Ulmus hollandica ‘Wredei’</w:t>
      </w:r>
      <w:r>
        <w:rPr>
          <w:rFonts w:cs="Verdana" w:ascii="Verdana" w:hAnsi="Verdana"/>
        </w:rPr>
        <w:t xml:space="preserve"> – goudiep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; in de jeugd zuilvormig, later brede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wijgen min of meer visgraat-vormig; de kleine knoppen zijn donker brui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bij het uitlopen goudgeel, later meer geel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reed eivormige bladeren zijn gekroesd en meer tegen de twijgen gedrukt;  de bladrand is gezaagd tot geta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i is onopvallend; geregeld veel zaadvormin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Ulmus minor</w:t>
      </w:r>
      <w:r>
        <w:rPr>
          <w:rFonts w:cs="Verdana" w:ascii="Verdana" w:hAnsi="Verdana"/>
        </w:rPr>
        <w:t xml:space="preserve"> - iep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p twijgen kunnen kurklijsten aanwezig zij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hebben een scheve bladvoet en ovaal-langwerp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ovenzijde donkergroen en de onderzijde lichter van 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rand is dubbel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boom is gevoelig voor iepenziekte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Ulmus minor ‘Jacqueline Hillier’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dwergvorm, die op een hoogstam wordt veredeld; ook als struik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compacte, dichte kroon met een opvallend dichte bladsta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leine bladeren, spits eivormig, donkergroen en ruw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adrand dubbel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 xml:space="preserve">Ulmus ‘Camperdownii’ 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grotere treurboom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boom van parken en grotere tuinen; veel toegepast als prieel, vandaar de naam ‘prieel-iep’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akken hangen in grote stijve bogen en komen tot aan de gro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hebben een korte bladsteel, zijn sterk asymmetrisch en tegen de twijgen aangedruk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vrij grote harde bladeren zijn breed-ovaal, donkergroen en voelen zeer ruw aa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bedekken een groot deel van de takk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enthoogte moet tenminste 2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 zij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1:00Z</dcterms:created>
  <dc:creator>Wim Janssen</dc:creator>
  <dc:description/>
  <cp:keywords/>
  <dc:language>en-US</dc:language>
  <cp:lastModifiedBy>Jeroen van der Loop</cp:lastModifiedBy>
  <dcterms:modified xsi:type="dcterms:W3CDTF">2014-09-01T11:41:00Z</dcterms:modified>
  <cp:revision>2</cp:revision>
  <dc:subject/>
  <dc:title/>
</cp:coreProperties>
</file>